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Smlouva o spolumajitelství / postoupení práva chovu 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hodné zaškrtně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uvní strany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jitel psa / feny </w:t>
        <w:br/>
        <w:t>Jméno, příjmení :</w:t>
        <w:br/>
        <w:t>Adresa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majitel psa / feny </w:t>
        <w:br/>
        <w:t>Jméno, příjmení :</w:t>
        <w:br/>
        <w:t>Adresa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Údaje psa / feny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emeno :</w:t>
        <w:br/>
        <w:t>Jméno psa a chovatelské stanice :</w:t>
        <w:br/>
        <w:t>Datum narození :</w:t>
        <w:br/>
        <w:t>Registrační číslo : </w:t>
        <w:br/>
        <w:t>Tetovací číslo / čip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e uvedený pes / fena bude využíván v chovatelské stanici (je-li přidělena) :</w:t>
        <w:br/>
        <w:t>…………………………………………………………………….. </w:t>
        <w:br/>
        <w:t>Veškeré písemnosti týkající se disponováním psa/feny v rámci kynologické činnosti bude podepisovat    </w:t>
        <w:br/>
        <w:t>pan/paní 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je uzavřena na dobu neurčitou/určitou……………………………………….</w:t>
        <w:br/>
        <w:t>Smlouva nabývá platnosti podpisem obou smluvních stran, které se tímto zavazují dodržovat </w:t>
        <w:br/>
        <w:t>všechny body stanovené touto smlouvou a plně s ní souhlasí.</w:t>
        <w:br/>
        <w:t>Tato smlouva byla vyhotovena ve třech originálech, při čemž každá strana obdrží jedno vyhotovení.</w:t>
        <w:br/>
        <w:t>-  v případě zápisu importovaného jedince zašlete vyhotovení smlouvy plemenné knize.</w:t>
        <w:br/>
        <w:t>-  v případě uchovnění  zašlete vyhotovení s originálem průkazu původu chovného jedince poradci chovu a také v případě každé změny vlastnictví jedince. Originál PP musí obsahovat jméno a adresu majitele i spolumajitele, včetně podpisů, nevztahuje se na chovné jedince zapůjčené ze zahraničí.</w:t>
        <w:br/>
        <w:t>Obě smluvní strany svými podpisy potvrzují souhlas se zněním této smlouvy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……………………………………..dne……………………………………………..</w:t>
      </w:r>
      <w:bookmarkStart w:id="0" w:name="__259476d1____475061ac__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                                   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majitele :                                                                             Podpis spolumajitele 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7:00Z</dcterms:created>
  <dc:creator>Eva</dc:creator>
  <dc:description/>
  <cp:keywords/>
  <dc:language>en-US</dc:language>
  <cp:lastModifiedBy>M</cp:lastModifiedBy>
  <dcterms:modified xsi:type="dcterms:W3CDTF">2022-11-10T18:07:00Z</dcterms:modified>
  <cp:revision>2</cp:revision>
  <dc:subject/>
  <dc:title/>
</cp:coreProperties>
</file>